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EDBACK - CLA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709"/>
        <w:gridCol w:w="28"/>
        <w:gridCol w:w="2382"/>
        <w:gridCol w:w="393"/>
        <w:gridCol w:w="315"/>
        <w:gridCol w:w="687"/>
        <w:gridCol w:w="164"/>
        <w:gridCol w:w="205"/>
        <w:gridCol w:w="1386"/>
        <w:gridCol w:w="535"/>
        <w:gridCol w:w="425"/>
        <w:gridCol w:w="370"/>
        <w:gridCol w:w="1473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ctuary: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ult code: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en-US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60" w:type="dxa"/>
            <w:gridSpan w:val="8"/>
            <w:tcBorders/>
          </w:tcPr>
          <w:p>
            <w:pPr>
              <w:pStyle w:val="Normal"/>
              <w:rPr/>
            </w:pPr>
            <w:bookmarkStart w:id="0" w:name="Valinta6"/>
            <w:bookmarkEnd w:id="0"/>
            <w:r>
              <w:rPr>
                <w:rFonts w:cs="Calibri" w:ascii="Calibri" w:hAnsi="Calibri"/>
                <w:sz w:val="18"/>
                <w:lang w:val="en-US"/>
              </w:rPr>
              <w:t xml:space="preserve">Feedback is addressed to terminal (choose one):                                             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3_2348279443"/>
            <w:bookmarkStart w:id="2" w:name="__Fieldmark__3_2348279443"/>
            <w:bookmarkEnd w:id="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HELSINKI     (Vantaa transport center)      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" w:name="__Fieldmark__4_2348279443"/>
            <w:bookmarkStart w:id="4" w:name="__Fieldmark__4_2348279443"/>
            <w:bookmarkEnd w:id="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AMPERE    (Tampere transport center) 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5_2348279443"/>
            <w:bookmarkStart w:id="6" w:name="__Fieldmark__5_2348279443"/>
            <w:bookmarkEnd w:id="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URKU         (Turku transport center)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6_2348279443"/>
            <w:bookmarkStart w:id="8" w:name="__Fieldmark__6_2348279443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LAHTI           (Hollola transport center)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7_2348279443"/>
            <w:bookmarkStart w:id="10" w:name="__Fieldmark__7_2348279443"/>
            <w:bookmarkEnd w:id="1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OTHER</w:t>
            </w:r>
          </w:p>
        </w:tc>
        <w:tc>
          <w:tcPr>
            <w:tcW w:w="3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08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eedback to the sales: </w:t>
            </w:r>
          </w:p>
        </w:tc>
        <w:tc>
          <w:tcPr>
            <w:tcW w:w="8335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ontact persons (see page 2)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hone:  010 510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firstname.lastname@kaukokiito.fi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nsport damage:</w:t>
            </w:r>
          </w:p>
        </w:tc>
        <w:tc>
          <w:tcPr>
            <w:tcW w:w="8335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likuja 2, 01740  VANTAA                                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  <w:gridCol w:w="1276"/>
        <w:gridCol w:w="992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SENDER company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  <w:tc>
          <w:tcPr>
            <w:tcW w:w="8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p code and city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pers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RECEIVER company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ybill/order nr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tinati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n shipment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rie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Weight/m3/load meters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48"/>
        <w:gridCol w:w="1420"/>
        <w:gridCol w:w="1134"/>
        <w:gridCol w:w="1417"/>
        <w:gridCol w:w="284"/>
        <w:gridCol w:w="567"/>
        <w:gridCol w:w="142"/>
        <w:gridCol w:w="255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LAIM DESCRIPTION: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hipment is    broken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21_2348279443"/>
            <w:bookmarkStart w:id="12" w:name="__Fieldmark__21_2348279443"/>
            <w:bookmarkEnd w:id="1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missing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22_2348279443"/>
            <w:bookmarkStart w:id="14" w:name="__Fieldmark__22_2348279443"/>
            <w:bookmarkEnd w:id="1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delayed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23_2348279443"/>
            <w:bookmarkStart w:id="16" w:name="__Fieldmark__23_2348279443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ther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24_2348279443"/>
            <w:bookmarkStart w:id="18" w:name="__Fieldmark__24_2348279443"/>
            <w:bookmarkEnd w:id="1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Cs/>
                <w:sz w:val="2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separate"/>
            </w:r>
            <w:bookmarkStart w:id="19" w:name="__Fieldmark__27_2348279443"/>
            <w:bookmarkStart w:id="20" w:name="__Fieldmark__27_2348279443"/>
            <w:bookmarkEnd w:id="20"/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US"/>
              </w:rP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  <w:lang w:val="en-US"/>
              </w:rPr>
              <w:t xml:space="preserve"> A separate Claim for damage will be sent later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separate"/>
            </w:r>
            <w:bookmarkStart w:id="21" w:name="__Fieldmark__28_2348279443"/>
            <w:bookmarkStart w:id="22" w:name="__Fieldmark__28_2348279443"/>
            <w:bookmarkEnd w:id="22"/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US"/>
              </w:rP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  <w:lang w:val="en-US"/>
              </w:rPr>
              <w:t xml:space="preserve"> This feedback is a claim</w:t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2058"/>
              <w:gridCol w:w="5956"/>
            </w:tblGrid>
            <w:tr>
              <w:trPr>
                <w:cantSplit w:val="true"/>
              </w:trPr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ist of added attachments:</w:t>
                  </w:r>
                </w:p>
              </w:tc>
              <w:tc>
                <w:tcPr>
                  <w:tcW w:w="205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lang w:val="sv-S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i/>
                <w:color w:val="0000FF"/>
                <w:sz w:val="18"/>
                <w:lang w:val="en-US"/>
              </w:rPr>
              <w:t xml:space="preserve">See help at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i/>
                  <w:sz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bCs/>
                <w:i/>
                <w:color w:val="0000FF"/>
                <w:sz w:val="18"/>
                <w:lang w:val="en-US"/>
              </w:rPr>
              <w:t xml:space="preserve"> / databank    -&gt;   “Actions in case of transport damage”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VESTIGATION AND CORRECTIVE ACTIONS (Kaukokiito):</w:t>
            </w:r>
          </w:p>
        </w:tc>
      </w:tr>
      <w:tr>
        <w:trPr>
          <w:trHeight w:val="1304" w:hRule="exact"/>
          <w:cantSplit w:val="true"/>
        </w:trPr>
        <w:tc>
          <w:tcPr>
            <w:tcW w:w="10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dler in Kaukokiito:</w:t>
            </w:r>
          </w:p>
        </w:tc>
        <w:tc>
          <w:tcPr>
            <w:tcW w:w="425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ctive action-audit by:</w:t>
            </w:r>
          </w:p>
        </w:tc>
        <w:tc>
          <w:tcPr>
            <w:tcW w:w="425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e closed:</w:t>
            </w:r>
          </w:p>
        </w:tc>
        <w:tc>
          <w:tcPr>
            <w:tcW w:w="42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EDBACK - CLAIM</w:t>
            </w:r>
          </w:p>
          <w:p>
            <w:pPr>
              <w:pStyle w:val="Head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701"/>
        <w:gridCol w:w="185"/>
        <w:gridCol w:w="2083"/>
        <w:gridCol w:w="1276"/>
        <w:gridCol w:w="87"/>
        <w:gridCol w:w="196"/>
        <w:gridCol w:w="1527"/>
        <w:gridCol w:w="316"/>
        <w:gridCol w:w="1134"/>
        <w:gridCol w:w="267"/>
        <w:gridCol w:w="154"/>
        <w:gridCol w:w="6"/>
        <w:gridCol w:w="3"/>
      </w:tblGrid>
      <w:tr>
        <w:trPr>
          <w:cantSplit w:val="true"/>
        </w:trPr>
        <w:tc>
          <w:tcPr>
            <w:tcW w:w="10492" w:type="dxa"/>
            <w:gridSpan w:val="1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DETAILS  -  KAUKOKIITO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STOMER SERVICE (Invoices)</w:t>
            </w:r>
          </w:p>
        </w:tc>
        <w:tc>
          <w:tcPr>
            <w:tcW w:w="3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askutiedustelu@kaukokiito.fi</w:t>
              </w:r>
            </w:hyperlink>
          </w:p>
        </w:tc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4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IPMENT INQUIRY</w:t>
            </w:r>
          </w:p>
        </w:tc>
        <w:tc>
          <w:tcPr>
            <w:tcW w:w="3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lvitys@kaukokiito.fi</w:t>
              </w:r>
            </w:hyperlink>
          </w:p>
        </w:tc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3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CTRONIC SERVICES</w:t>
            </w:r>
          </w:p>
        </w:tc>
        <w:tc>
          <w:tcPr>
            <w:tcW w:w="3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kaukoputkituki@kaukokiito.fi</w:t>
              </w:r>
            </w:hyperlink>
          </w:p>
        </w:tc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CK-UP ORDERS</w:t>
            </w:r>
          </w:p>
        </w:tc>
        <w:tc>
          <w:tcPr>
            <w:tcW w:w="3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,17 €/call+2,00 €/min +pvm/mp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0 043 21            </w:t>
            </w:r>
            <w:r>
              <w:rPr>
                <w:rFonts w:cs="Calibri" w:ascii="Calibri" w:hAnsi="Calibri"/>
                <w:vanish/>
                <w:color w:val="FF0000"/>
                <w:sz w:val="18"/>
                <w:szCs w:val="18"/>
              </w:rPr>
              <w:t xml:space="preserve"> (1,70 €/min + pvm/mpm)(1,70 €/min + pvm/mpm)</w:t>
            </w:r>
          </w:p>
        </w:tc>
      </w:tr>
      <w:tr>
        <w:trPr/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RT DAMAGES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  <w:tc>
          <w:tcPr>
            <w:tcW w:w="359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 510 9303</w:t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3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 / vahingot</w:t>
            </w:r>
          </w:p>
        </w:tc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, 01740  VANTAA</w:t>
            </w:r>
          </w:p>
        </w:tc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8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  <w:t>It is recommended to make a compensation claim by logging into Kaukoputki at: http://kaukokiito.fi</w:t>
            </w:r>
          </w:p>
        </w:tc>
      </w:tr>
      <w:tr>
        <w:trPr/>
        <w:tc>
          <w:tcPr>
            <w:tcW w:w="1048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nstructions: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/ Databank / Actions in case of transport damage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3" w:name="__Fieldmark__37_2348279443"/>
            <w:bookmarkStart w:id="24" w:name="__Fieldmark__37_2348279443"/>
            <w:bookmarkEnd w:id="24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HELSIN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singi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740  VANTA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 Customer Director, Helsinki are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Hietala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i Koskela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i Palo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Bergma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Puotine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AMPE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</w:tc>
        <w:tc>
          <w:tcPr>
            <w:tcW w:w="3244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mo Mäkipää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e Pakari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3244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Mäki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Suppor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am Manager</w:t>
            </w:r>
          </w:p>
        </w:tc>
        <w:tc>
          <w:tcPr>
            <w:tcW w:w="3244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ri Walli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Support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Support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Support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Suppor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les Manager, desk sales 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les Manager, desk sales 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les Manager, desk sales 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istant</w:t>
            </w:r>
          </w:p>
        </w:tc>
        <w:tc>
          <w:tcPr>
            <w:tcW w:w="3244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ja Meriluot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ksi Lahti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Uotila-Löppö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isa Vatiai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Suppor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istant</w:t>
            </w:r>
          </w:p>
        </w:tc>
        <w:tc>
          <w:tcPr>
            <w:tcW w:w="3244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 Honko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Suppor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istant</w:t>
            </w:r>
          </w:p>
        </w:tc>
        <w:tc>
          <w:tcPr>
            <w:tcW w:w="3244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ina Hytö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3244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UR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sinais-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teritie 4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0360  TURKU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Directo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 Customer Manage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ne Hein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li Intone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akko Vesala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Vuorine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ho Ekma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LAH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ajärventie15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8800  HOLLOL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Bergma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softHyphen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145"/>
        <w:gridCol w:w="123"/>
        <w:gridCol w:w="1559"/>
        <w:gridCol w:w="1843"/>
        <w:gridCol w:w="283"/>
        <w:gridCol w:w="142"/>
        <w:gridCol w:w="1135"/>
      </w:tblGrid>
      <w:tr>
        <w:trPr>
          <w:cantSplit w:val="true"/>
        </w:trPr>
        <w:tc>
          <w:tcPr>
            <w:tcW w:w="5334" w:type="dxa"/>
            <w:gridSpan w:val="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WIDE SERVICES AND FEEDBACK: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                   </w:t>
            </w: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stomer Services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Department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kka Karjalainen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voicing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Department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ula Mäkinen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ality 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ty Manager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jo Viitala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rance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nsurance Specialist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Mustalaht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s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nsation Specialist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@kaukokiito.f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OTHER CONTACT DETAILS:   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5" w:name="__Fieldmark__38_2348279443"/>
            <w:bookmarkStart w:id="26" w:name="__Fieldmark__38_2348279443"/>
            <w:bookmarkEnd w:id="26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stname.lastname@kaukokiito.fi" TargetMode="External"/><Relationship Id="rId4" Type="http://schemas.openxmlformats.org/officeDocument/2006/relationships/hyperlink" Target="mailto:vahingot@kaukokiito.fi" TargetMode="External"/><Relationship Id="rId5" Type="http://schemas.openxmlformats.org/officeDocument/2006/relationships/hyperlink" Target="http://www.kaukokiito.fi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askutiedustelu@kaukokiito.fi" TargetMode="External"/><Relationship Id="rId8" Type="http://schemas.openxmlformats.org/officeDocument/2006/relationships/hyperlink" Target="mailto:selvitys@kaukokiito.fi" TargetMode="External"/><Relationship Id="rId9" Type="http://schemas.openxmlformats.org/officeDocument/2006/relationships/hyperlink" Target="mailto:kaukoputkituki@kaukokiito.fi" TargetMode="External"/><Relationship Id="rId10" Type="http://schemas.openxmlformats.org/officeDocument/2006/relationships/hyperlink" Target="mailto:vahingot@kaukokiito.fi" TargetMode="External"/><Relationship Id="rId11" Type="http://schemas.openxmlformats.org/officeDocument/2006/relationships/hyperlink" Target="http://www.kaukokiito.fi/" TargetMode="External"/><Relationship Id="rId12" Type="http://schemas.openxmlformats.org/officeDocument/2006/relationships/hyperlink" Target="mailto:firstname.lastname@kaukokiito.fi" TargetMode="External"/><Relationship Id="rId13" Type="http://schemas.openxmlformats.org/officeDocument/2006/relationships/hyperlink" Target="mailto:firstname.lastname@kaukokiito.fi" TargetMode="External"/><Relationship Id="rId14" Type="http://schemas.openxmlformats.org/officeDocument/2006/relationships/hyperlink" Target="mailto:firstname.lastname@kaukokiito.fi" TargetMode="External"/><Relationship Id="rId15" Type="http://schemas.openxmlformats.org/officeDocument/2006/relationships/hyperlink" Target="mailto:firstname.lastname@kaukokiito.fi" TargetMode="External"/><Relationship Id="rId16" Type="http://schemas.openxmlformats.org/officeDocument/2006/relationships/hyperlink" Target="mailto:firstname.lastname@kaukokiito.fi" TargetMode="External"/><Relationship Id="rId17" Type="http://schemas.openxmlformats.org/officeDocument/2006/relationships/hyperlink" Target="http://www.kaukokiito.fi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48:00Z</dcterms:created>
  <dc:creator>-</dc:creator>
  <dc:description/>
  <cp:keywords/>
  <dc:language>en-US</dc:language>
  <cp:lastModifiedBy>Viitala Marjo</cp:lastModifiedBy>
  <cp:lastPrinted>2016-10-13T13:43:00Z</cp:lastPrinted>
  <dcterms:modified xsi:type="dcterms:W3CDTF">2025-09-22T07:00:00Z</dcterms:modified>
  <cp:revision>6</cp:revision>
  <dc:subject/>
  <dc:title>Palautteen kirjaa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E13B8EB6FD545AB6952361F21EEA6</vt:lpwstr>
  </property>
</Properties>
</file>